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 НА ПРОЕКТИРОВАНИЕ И ИЗГОТОВЛЕНИЕ ХИМСТОЙКОЙ ЕМКОСТИ</w:t>
      </w:r>
    </w:p>
    <w:tbl>
      <w:tblPr>
        <w:tblW w:w="1049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8079"/>
      </w:tblGrid>
      <w:tr>
        <w:trPr>
          <w:trHeight w:val="182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59690</wp:posOffset>
            </wp:positionV>
            <wp:extent cx="4932045" cy="25368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4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7513"/>
        <w:gridCol w:w="1038"/>
        <w:gridCol w:w="1538"/>
      </w:tblGrid>
      <w:tr>
        <w:trPr>
          <w:trHeight w:val="2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прос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.изм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емкост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олагаемый диаметр емкости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тикальная или горизонтальная емкость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емкости: вертикальная, горизонтальная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емкости: наземная, подземная, в помещении, автомобиль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температура жидкости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 С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ожное максимальное внутреннее давление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г/с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ина залегания подводящей трубы для подземной установки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метр входящей трубы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х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грунта: глинистый ,песчаный, скальный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формация о хранимой жидкости: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щество (все основные и второстепенные компоненты, концентрации, в т.ч. во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нтра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Н обычны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min/ma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ласс опасной жидкости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твердой фазы: да/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ожное максимальное внутреннее д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акуум: д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ия эксплуатации: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 рабоч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 максима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ее д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ические нагруз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руго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мплектация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к-ла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ний патрубок для слив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хранительное устройство от избыточного давления и вакуум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ливной лю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опор (ложемент, стойки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собые требования: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ве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доставки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изготовления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99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8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100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99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8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6000" cy="64770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33" r="-3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8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5100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95027 г. Санкт-Петербург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вердловская набережная, 64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</w:rPr>
            <w:t>Тел/факс + 7 (812) 702-74-02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  <w:t xml:space="preserve">                 </w:t>
          </w:r>
          <w:r>
            <w:rPr>
              <w:b/>
              <w:sz w:val="22"/>
              <w:szCs w:val="22"/>
            </w:rPr>
            <w:t>+7</w:t>
          </w:r>
          <w:r>
            <w:rPr/>
            <w:t xml:space="preserve"> </w:t>
          </w:r>
          <w:r>
            <w:rPr>
              <w:b/>
              <w:sz w:val="22"/>
              <w:szCs w:val="22"/>
            </w:rPr>
            <w:t>(800) 777-74-02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  <w:lang w:val="en-US"/>
            </w:rPr>
            <w:t>E-mail: zakaz@avestplast.ru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  <w:lang w:val="en-US"/>
            </w:rPr>
            <w:t xml:space="preserve">              </w:t>
          </w:r>
          <w:r>
            <w:rPr>
              <w:b/>
              <w:sz w:val="22"/>
              <w:szCs w:val="22"/>
              <w:lang w:val="en-US"/>
            </w:rPr>
            <w:t>www.avestplast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8:00Z</dcterms:created>
  <dc:creator>user</dc:creator>
  <dc:description/>
  <cp:keywords/>
  <dc:language>en-US</dc:language>
  <cp:lastModifiedBy>Диана Серопян</cp:lastModifiedBy>
  <dcterms:modified xsi:type="dcterms:W3CDTF">2018-06-20T09:04:00Z</dcterms:modified>
  <cp:revision>17</cp:revision>
  <dc:subject/>
  <dc:title/>
</cp:coreProperties>
</file>