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РОСНЫЙ ЛИСТ НА ПРОЕКТИРОВАНИЕ И ИЗГОТОВЛЕНИЕ НАСОСНОЙ СТАНЦИИ</w:t>
      </w:r>
    </w:p>
    <w:tbl>
      <w:tblPr>
        <w:tblW w:w="102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1"/>
        <w:gridCol w:w="7530"/>
      </w:tblGrid>
      <w:tr>
        <w:trPr>
          <w:trHeight w:val="227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Заказчик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Адрес объект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Контактное лицо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12" w:hanging="51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Телефон / факс /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e-mail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1140</wp:posOffset>
            </wp:positionH>
            <wp:positionV relativeFrom="paragraph">
              <wp:posOffset>163830</wp:posOffset>
            </wp:positionV>
            <wp:extent cx="2549525" cy="5665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tbl>
      <w:tblPr>
        <w:tblW w:w="6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4"/>
      </w:tblGrid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Характер территории: предприятие, складской комплекс, поселок, дом и т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Предполагаемый размер насосной станции</w:t>
            </w:r>
          </w:p>
        </w:tc>
      </w:tr>
      <w:tr>
        <w:trPr>
          <w:trHeight w:val="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 xml:space="preserve">Диаметр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(D)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, м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Глубина корпуса (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16"/>
              </w:rPr>
              <w:t>)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</w:tblGrid>
      <w:tr>
        <w:trPr>
          <w:trHeight w:val="23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Параметры патрубков</w:t>
            </w:r>
          </w:p>
        </w:tc>
      </w:tr>
      <w:tr>
        <w:trPr>
          <w:trHeight w:val="23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одящего трубопровода</w:t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Глубина залегания подводящего трубопровода, А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Проходной (внутренний) диаметр подводящего трубопровода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16"/>
              </w:rPr>
              <w:t>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Направление подводящего трубопровода, в 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Количество подводящих трубопроводов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териал подводяще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Предполагаемый тип соединения подводящего трубопровода с КНС (фланец, муфта, раструб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орного трубопровод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Глубина залегания напорного трубопровода В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Проходной (внутренний) диаметр напорного трубопровода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16"/>
              </w:rPr>
              <w:t>В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Направление напорного трубопровода, в 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Количество напорных трубопровод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териал напорно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  <w:gridCol w:w="1833"/>
                              <w:gridCol w:w="42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 Параметры для насос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Максимальный приток сточных вод, м.куб/час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асчетный напор на выходе из КНС, 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Длина напорного трубопровода, 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азность геодезических высот начала и конца напорного трубопровода, 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Количество насосов: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абочи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езервны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запасных на склад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Вид сто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(напротив необходимого поставить галоч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хоз-бы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дождевые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производственные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Взрывозащищенность насос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9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  <w:gridCol w:w="1833"/>
                        <w:gridCol w:w="42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Параметры для насосного оборудования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Максимальный приток сточных вод, м.куб/час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асчетный напор на выходе из КНС, м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Длина напорного трубопровода, м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азность геодезических высот начала и конца напорного трубопровода, м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Количество насосов: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абочи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езервны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запасных на склад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Вид сто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(напротив необходимого поставить галочку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хоз-бы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дождевые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производственные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Взрывозащищенность насосов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Тип грунта: глинистый, песчаный, ск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2552"/>
        <w:gridCol w:w="1984"/>
        <w:gridCol w:w="1701"/>
      </w:tblGrid>
      <w:tr>
        <w:trPr>
          <w:trHeight w:val="2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Стандартная комплек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Материал/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К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ышка на газовых амортизат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нтиляция (колпак-дефл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од кабелей (манжета+заглуш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ина,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бой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с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правляющие насо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Z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кер + Башм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Zn</w:t>
            </w:r>
            <w:r>
              <w:rPr>
                <w:rFonts w:cs="Calibri" w:ascii="Calibri" w:hAnsi="Calibri"/>
                <w:sz w:val="20"/>
                <w:szCs w:val="20"/>
              </w:rPr>
              <w:t>+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16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/200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теп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ноф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аковк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ложемент, трос-лен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ьедестал (АТМ, кронштейн, ско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орный труб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пан обратный ша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вижка кли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чик поплав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2552"/>
        <w:gridCol w:w="1276"/>
        <w:gridCol w:w="1275"/>
        <w:gridCol w:w="1140"/>
      </w:tblGrid>
      <w:tr>
        <w:trPr>
          <w:trHeight w:val="27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Дополнительная комплек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Материал/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+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-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Ответный фланец (для вых. патруб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Задвижка шиберная (на вх. патруб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Измельчитель (дробил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Расход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нометр  (датчик дав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Газоанал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Венти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Утепление (дополнитель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еша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Взмучи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рузоподъемное устройство (трено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аф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бров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льфонный компенс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лорук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дец с задвижкой перед К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дец с арматурой после К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ильон с тал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888"/>
        <w:gridCol w:w="108"/>
        <w:gridCol w:w="567"/>
        <w:gridCol w:w="992"/>
        <w:gridCol w:w="1984"/>
        <w:gridCol w:w="1701"/>
      </w:tblGrid>
      <w:tr>
        <w:trPr>
          <w:trHeight w:val="11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Система управления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ям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4кВ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вны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свыше 25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везда/треугольник (от 4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отный преобразователь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ция автоматического ввода резерва АВР + двойной ввод пита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щита управл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помещен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тояние от КНС до щита управления, м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анель оператора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арийная сигнализ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рена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ячок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спетчеризац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23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обые требова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симальный в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особ доста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ок изготов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корпу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Style18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286000" cy="64770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33" r="-38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8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</w:r>
        </w:p>
      </w:tc>
      <w:tc>
        <w:tcPr>
          <w:tcW w:w="5100" w:type="dxa"/>
          <w:tcBorders/>
        </w:tcPr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95027 г. Санкт-Петербург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вердловская набережная, 64</w: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</w:rPr>
            <w:t>Тел/факс + 7 (812) 702-74-02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</w:rPr>
            <w:t xml:space="preserve">                 </w:t>
          </w:r>
          <w:r>
            <w:rPr>
              <w:b/>
              <w:sz w:val="22"/>
              <w:szCs w:val="22"/>
            </w:rPr>
            <w:t>+7</w:t>
          </w:r>
          <w:r>
            <w:rPr/>
            <w:t xml:space="preserve"> </w:t>
          </w:r>
          <w:r>
            <w:rPr>
              <w:b/>
              <w:sz w:val="22"/>
              <w:szCs w:val="22"/>
            </w:rPr>
            <w:t>(800) 777-74-02</w: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  <w:lang w:val="en-US"/>
            </w:rPr>
            <w:t>E-mail: zakaz@avestplast.ru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  <w:lang w:val="en-US"/>
            </w:rPr>
            <w:t xml:space="preserve">              </w:t>
          </w:r>
          <w:r>
            <w:rPr>
              <w:b/>
              <w:sz w:val="22"/>
              <w:szCs w:val="22"/>
              <w:lang w:val="en-US"/>
            </w:rPr>
            <w:t>www.avestplast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1:00Z</dcterms:created>
  <dc:creator>user</dc:creator>
  <dc:description/>
  <cp:keywords/>
  <dc:language>en-US</dc:language>
  <cp:lastModifiedBy>Диана Серопян</cp:lastModifiedBy>
  <dcterms:modified xsi:type="dcterms:W3CDTF">2018-06-25T08:40:00Z</dcterms:modified>
  <cp:revision>21</cp:revision>
  <dc:subject/>
  <dc:title/>
</cp:coreProperties>
</file>