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ru-RU"/>
        </w:rPr>
        <w:t xml:space="preserve">ОПРОСНЫЙ ЛИСТ НА ПРОЕКТИРОВАНИЕ И ИЗГОТОВЛЕНИЕ </w:t>
      </w:r>
      <w:r>
        <w:rPr/>
        <w:t>ЦИСТЕРНЫ ДЛЯ ШАССИ</w:t>
      </w:r>
    </w:p>
    <w:tbl>
      <w:tblPr>
        <w:tblW w:w="10038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1"/>
        <w:gridCol w:w="7387"/>
      </w:tblGrid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ru-RU"/>
              </w:rPr>
              <w:t>Заказчик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18"/>
                <w:lang w:val="ru-RU"/>
              </w:rPr>
              <w:t>Конечный потребитель/ объект, особенности конструкции / технология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ru-RU"/>
              </w:rPr>
              <w:t>Контактное лицо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ru-RU"/>
              </w:rPr>
              <w:t xml:space="preserve">Телефон / факс /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  <w:lang w:val="en-US"/>
              </w:rPr>
              <w:t>e-mail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1430</wp:posOffset>
            </wp:positionV>
            <wp:extent cx="2245995" cy="11995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8" t="-9" r="3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1715</wp:posOffset>
            </wp:positionH>
            <wp:positionV relativeFrom="paragraph">
              <wp:posOffset>15875</wp:posOffset>
            </wp:positionV>
            <wp:extent cx="2821305" cy="1195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4295</wp:posOffset>
            </wp:positionH>
            <wp:positionV relativeFrom="paragraph">
              <wp:posOffset>22860</wp:posOffset>
            </wp:positionV>
            <wp:extent cx="1240155" cy="1188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30" t="-6" r="50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85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Вопро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вет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писание перевозимого груза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1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1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лотность продукта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г/м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асс опасности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мпература загружаемого продукта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°С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эффициент теплового расширения продукта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личество цистерн к поставке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ед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1. Тип цистерны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дностен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вустен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зотермическ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угл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Элипс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ямоугольная для установки в куз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абариты емкости</w:t>
            </w:r>
            <w:r>
              <w:rPr>
                <w:rFonts w:cs="Calibri" w:ascii="Calibri" w:hAnsi="Calibri"/>
                <w:bCs/>
                <w:lang w:val="ru-RU"/>
              </w:rPr>
              <w:t>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2. Объем цистерны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абоч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3. Количество секций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Более 3-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4. Диаметр горловин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 м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5. Налив (загрузка цистерны)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ерхний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ижний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6. Комплектация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исковый затвор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Шаровой кран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братный клапан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четчик учета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ильтр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ливная арматура Ø трубопроводов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м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онный пневмо клапан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онный клапан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ыхательный клапан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нал сливного рукава, количе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шт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ливной рукав, количество шт. длинна 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гнетушите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шт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отивооткатный упо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шт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нверт опасного груз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шт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нформационные наклейки (указать какие требуютс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кладной поручень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ругое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7. Окраска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Цвет цистерны: RA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несение логотипа: да/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lang w:val="ru-RU"/>
        </w:rPr>
      </w:pPr>
      <w:r>
        <w:rPr>
          <w:rFonts w:cs="Calibri" w:ascii="Calibri" w:hAnsi="Calibri"/>
          <w:bCs/>
          <w:sz w:val="22"/>
          <w:lang w:val="ru-RU"/>
        </w:rPr>
        <w:t>* Окончательное значение устанавливает производитель</w:t>
      </w:r>
    </w:p>
    <w:sectPr>
      <w:headerReference w:type="default" r:id="rId5"/>
      <w:headerReference w:type="first" r:id="rId6"/>
      <w:type w:val="nextPage"/>
      <w:pgSz w:w="11906" w:h="16838"/>
      <w:pgMar w:left="1134" w:right="572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Style20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286000" cy="647700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33" r="-38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</w:r>
        </w:p>
      </w:tc>
      <w:tc>
        <w:tcPr>
          <w:tcW w:w="5100" w:type="dxa"/>
          <w:tcBorders/>
        </w:tcPr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95027 г. Санкт-Петербург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вердловская набережная, 64</w: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</w:rPr>
            <w:t>Тел/факс + 7 (812) 702-74-02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</w:rPr>
            <w:t xml:space="preserve">                 </w:t>
          </w:r>
          <w:r>
            <w:rPr>
              <w:b/>
              <w:sz w:val="22"/>
              <w:szCs w:val="22"/>
            </w:rPr>
            <w:t>+7</w:t>
          </w:r>
          <w:r>
            <w:rPr/>
            <w:t xml:space="preserve"> </w:t>
          </w:r>
          <w:r>
            <w:rPr>
              <w:b/>
              <w:sz w:val="22"/>
              <w:szCs w:val="22"/>
            </w:rPr>
            <w:t>(800) 777-74-02</w: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  <w:lang w:val="en-US"/>
            </w:rPr>
            <w:t>E-mail: zakaz@avestplast.ru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  <w:lang w:val="en-US"/>
            </w:rPr>
            <w:t xml:space="preserve">              </w:t>
          </w:r>
          <w:r>
            <w:rPr>
              <w:b/>
              <w:sz w:val="22"/>
              <w:szCs w:val="22"/>
              <w:lang w:val="en-US"/>
            </w:rPr>
            <w:t>www.avestplast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0" w:leader="none"/>
        <w:tab w:val="right" w:pos="1020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иана Серопян</cp:lastModifiedBy>
  <cp:lastPrinted>2015-09-25T10:47:00Z</cp:lastPrinted>
  <dcterms:modified xsi:type="dcterms:W3CDTF">2018-06-20T13:03:00Z</dcterms:modified>
  <cp:revision>12</cp:revision>
  <dc:subject/>
  <dc:title/>
</cp:coreProperties>
</file>