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473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3" r="-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195027 г. Санкт-Петербур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ая набережная, 64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л: </w:t>
      </w:r>
      <w:r>
        <w:rPr>
          <w:b/>
          <w:sz w:val="22"/>
          <w:szCs w:val="22"/>
          <w:lang w:val="ru-RU"/>
        </w:rPr>
        <w:t>8 (800) 222-01-33, +7 (812) 923-37-32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kaz@avestplast.ru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vestpla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 на проектирование и изготовление жироулов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4665" cy="292481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6570"/>
        <w:gridCol w:w="771"/>
        <w:gridCol w:w="255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: кафе, ресторан, гостиница и т.д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в сутк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приготавливаемых блюд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жироулвител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ек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роуловителя: вертикальный или горизонтальный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елаемый диаметр жироуловителя,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подводящей трубы (лоток),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одводящей труб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х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водящей труб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одящей труб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ых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одящей труб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тора толщины слоя жира (да/нет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игнализатора до жироуловител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жироуловителя : в помещении / под газоном / под проезжей частью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59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собые требования: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ый в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изгото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 пункты 1,2,3 не заполнены. Пункт 4 обязателен для заполнения и наобор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  <w:lang w:eastAsia="ru-RU"/>
    </w:rPr>
  </w:style>
  <w:style w:type="character" w:styleId="Style17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avestplast.ru" TargetMode="External"/><Relationship Id="rId4" Type="http://schemas.openxmlformats.org/officeDocument/2006/relationships/hyperlink" Target="http://www.avestplast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6:00Z</dcterms:created>
  <dc:creator>user</dc:creator>
  <dc:description/>
  <dc:language>en-US</dc:language>
  <cp:lastModifiedBy>Мила</cp:lastModifiedBy>
  <dcterms:modified xsi:type="dcterms:W3CDTF">2020-08-19T10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